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 L O T F R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 general purpose fractal graphics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onald F. M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(C) 1986,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klahoma Digit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FRAC is  a general  purpose program  which will plot either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or the Julia Set of a specifi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(z) = z^n +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ndelbrot Set(s) and Julia  Set(s)  are  generated  via  a  feedbac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the  actual use for F(z)).  That is to say, point k+1 is f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-the value of X and Y for the function F(z).  You may ask where did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come from?  Well in the function F(z) the feedback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 |--&gt; z^n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z  = x  + iy  and c = p + iq. (What is that "i"?  That means the "z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" are actually complex numbers.) If we let  the polynomial  (function)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 two (2), that is let n = 2 so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(z) = z^2 +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f we substitute "x + iy" for "z" and "p + iq" for "c"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(x,y)  = (x + iy)^2 + p + 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x^2 + 2xyi - y^2 + p + i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notice the  sign in  front of  "y^2" is minus (-).  That is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remember i*i = -1.  Since we  need to  separate the  function F(z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real and imaginary parts we g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[k+1] = x[k]^2 - y[k]^2 + p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[k+1] = 2*x[k]*y[k] +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happened to the "i"'s?  They are not needed by the computer; in fa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nly there for your  benefit...but  they  are  needed  when 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nomial from  the (x  + iy)^n form to keep the signs correct and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ing the real from the imaginary numbers.  After rewriting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FRAC three times to plot three different fractals, I decid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have it generate its own "expanded" polynomial.  Using the bi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orem, I  expanded the function (x + y)^n; but now I had to adjust th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quaring of imaginary numbers.   This  is not  hard at  all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s  follow  a  "++--++--..."  pattern;  so  after the program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nomial; it simply loops through changing the signs.  I had the progra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y; then  I accidentally  found out  that the  Microsoft 'C' pow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licts with the ROM BIOS graphics interrupts.  I am  not sure 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ue  to my  "clone" ROM  or if  it is a problem with the pow fun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with an 8087 and the ROM BIOS interrupts...the problem  first aro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my 8087 math co-processor.  That is why there is a pow_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and used at the end of PLOTF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use  the  PLOTFRAC  program  make  sure  that  the  two   follow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FRAC.EXE and CWINDOWS.COM are present on the current directory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F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OTFRAC program will load the CWINDOWS program; and then begin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have an 8087 or 80287 math co processor, it will be automat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program; if you do  not, then  an 8087  emulator routine 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 not have  the speed of an actual 8087; but it will hold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ually within 2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present you with a menu  of five  options (Plot  a Juli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 a  Mandelbrot Set,  Load an old plot, DIRectory of .PIC files and Q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).  Option 4 will give  you a  list of  all your  plots, assuming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hem all the three letter extension of .PIC.  The PIC files are go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target of the next major update to PLOTFRAC.   I  will try  and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ort of convert utility to allow continued use of older plots with n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OTTING FRACTAL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 function of this program is to allow you to plot fractal graphic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.  The 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-PC, PC/AT or compatible (ROM-BIOS MUST be compatib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Graphics  Adapter  (CGA)  or  Enhanced  Graphics  Adapte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a Color Monitor (RGB) or Enhanced Color Display (EGA monit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6K  User  available  RAM  (384K  total  RAM  needed), 512K-640K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, 360K floppy or Hard-drive (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ptional) 8087/80287 math co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which type of  fractal  to  plot,  you  will  be  asked 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to save the picture to.  I recommend using the three letter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.PIC so that Option 4 from the main menu will work as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must choose the order or "degree" of the feedback polynomial 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.  The most popular is possibly the "z^2 + c" polynomial, but by var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gree (the value "n" in the equation  F(z) =  z^n +  c); some inter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 occur.    The  entire  Mandelbrot set is usually contained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 -3...+3 (P_MIN and P_MAX) and -2...+2 (Q_MIN  and Q_MAX);  likewi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Julia  Set is  usually contained  within the same region (X_MIN...X_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_MIN...Y_MAX).  If you are plotting a Julia Set,  you will  then b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upply  the constant values for p and q (from the complex number 'q'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nomial F(z)).  Best results are usually obtained  when these  are nea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ary of the associated 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you  will be  prompted for  the parameters M and K.  M is the variabl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o  check  and  see  if  our  function  is  escaping  toward  infinit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ging.   It is  usually best  set to  100 and left, although satisfa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have been obtained with it  set at  or around  75 or  more.   K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 colors available  on your  system.   Since the  IBM CGA  has only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; this means that our function will only  be executed  4 times  at m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not at  all sufficient, so I recommend you set K at 200. 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ed the value for M, set K to twice the value of M and make sure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visible by 4 (I.E. if M=75, set K=152).   The program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the number to the proper colo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ly you will be asked if you want the plot in 320 X 200, 4-color; 640 X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and white, 320 X 200, 16-color or 640 X 200, 16-color  (NOTE:   EGA 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for 16 color plots).  The banding patterns can be quite striking;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ose these in  the  640  X  200  Black  and  White  mode;  but 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elbrot or Julia Set is more clear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math co-processor; your can expect your plot to be comple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45 minutes to 4 hours; depending on  the degree  of the  polynomi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fference  between X_MIN  and X_MAX,  Y_MIN and  Y_MAX or P and Q MI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.  The higher the degree or the smaller the difference between  the MI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;  the  longer  the  computational  time.    If  you  do  not  have  a m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-processor; you can expect your plots  to be  completed in  2 -  12 hou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(no kid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PLOT I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program has finished plotting your function, or loading an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; you have 6 options  available  through  7  commands.    They  ar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R&gt; or &lt;ESC&gt; -- Leave the plot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or  d        -- Print the current plot on an Epson or Epson comp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(I.E. Epson MX, RX or  FX, Seikosha  SP-100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unction  only prints the black region of the pl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the associated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or c        -- This function places a black  line, starting  at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(1) and proceeding every-other line (I.E. columns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, 5, 7, Etc.).  This is to allow you to determine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and  ending values for the function in the X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direction.  I am working  on a 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thod of  doing this; but until then this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, and it does wor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or h        -- This function places a black line, horizontally 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rst  25 columns of the screen; starting at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on each 5th line afterwards (I.E.   Line 1,  5, 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tc.).   This will  allow you to determine new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ending values for Y or Q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or b        -- This function will  allow you  to change 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of  the plot  to any  of the  standard CGA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only works with the 320 X 200 CGA mode plo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r p        -- This function allows you to  switch between  the two 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 color  palettes (White,  Cyan and  Violet; or 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een and Yellow).  This also only works with the 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0  X 200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pletes the documentation on PLOTFRAC.EXE.  The program has been t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vely by myself as well as several friends,  and it  appears as bug-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ossible.   This  does not mean it is completely bug-free; but as of yet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n't encountered any.  The author of the program makes no warranty, im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wise,  as to  the functionality  of the program.  It is provided o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-is" basis; and I will not accept any liability for it's use or misuse. 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 continually  trying to make updates and changes to the program, and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PLOTFRAC may or may not be  compatable with  older versions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recent  changes have  made this  version of  PLOTFRAC (V2.5) incompa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revious versions.  This is due to a change  I made  in the  data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when the plot is saved.  This version should remain compatab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version (2.7) of PLOTFRAC; but  it  may  not  remain  so  with subsequ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.  I will try and include a "convert" utility to allow users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er plots to be compatable with  new versions;  but I  won't guarantee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ny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questions, you may contact me on the White House BB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05) 799-2638  (300/1200/2400 baud, 8-Bits, No Parity, 1 Stop bit); and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 or Feedback to user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FOR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.0 now adds support for EGA's 640 X 350 mode with 16 colors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hanged is the routine for handling windows.  Previous version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NSI.SYS or NANSI286.SYS  for the windows to function properly; this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unction properly with NANSI.SYS, NANSI286.SYS or ANSI.SYS.  This is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a change from  WINDBIOS.COM,  a windowing  BIOS extension,  to  Vitamin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.  Although this means that full source code is not available, it d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 full compatability  with most IBM and  compatable systems.  The plo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ed fine, but the window performance without NANSI.SYS was rather st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